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36"/>
          <w:szCs w:val="36"/>
        </w:rPr>
        <w:t>福州英华职业学院期末</w:t>
      </w:r>
      <w:r>
        <w:rPr/>
        <w:t>试卷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2"/>
        <w:gridCol w:w="360"/>
        <w:gridCol w:w="3061"/>
        <w:gridCol w:w="1259"/>
        <w:gridCol w:w="956"/>
        <w:gridCol w:w="805"/>
        <w:gridCol w:w="1122"/>
      </w:tblGrid>
      <w:tr>
        <w:trPr>
          <w:trHeight w:val="540" w:hRule="atLeast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课程名称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核学期</w:t>
            </w:r>
          </w:p>
        </w:tc>
        <w:tc>
          <w:tcPr>
            <w:tcW w:w="2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课单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命题教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试形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□开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试时限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适用年级专业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况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意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是否符合课程标准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题型是否符合要求（不少于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种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覆盖面是否体现课程的主要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有灵活应用知识的综合性、提高性题目，且有一定水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题量、难易程度是否适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试卷文字、插图清楚，无政治性、科学性、技术性错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题目分值标注准确、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有参考答案，评分标准是否合理且具有可操作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符合排版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二套试卷题量、难度是否相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研室审核意见：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、命题和试卷是否符合质量和规范要求？□是　□否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、命题和试卷是否可以用于课程考核？□是　□否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、其它审核意见</w:t>
            </w:r>
            <w:r>
              <w:rPr>
                <w:rFonts w:eastAsia="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教研室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sz w:val="24"/>
              </w:rPr>
              <w:t>系（部）审批意见：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、是否同意上述审核意见？　　□是　□否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、其它审批意见：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系（部）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楷体_GB2312;楷体" w:hAnsi="楷体_GB2312;楷体" w:eastAsia="楷体_GB2312;楷体"/>
        </w:rPr>
        <w:t>表中除填写内容外在相应</w:t>
      </w:r>
      <w:r>
        <w:rPr>
          <w:rFonts w:ascii="仿宋_GB2312;仿宋" w:hAnsi="仿宋_GB2312;仿宋" w:cs="宋体;SimSun" w:eastAsia="仿宋_GB2312;仿宋"/>
          <w:szCs w:val="21"/>
        </w:rPr>
        <w:t>□</w:t>
      </w:r>
      <w:r>
        <w:rPr>
          <w:rFonts w:ascii="楷体_GB2312;楷体" w:hAnsi="楷体_GB2312;楷体" w:eastAsia="楷体_GB2312;楷体"/>
        </w:rPr>
        <w:t>栏标注√或</w:t>
      </w:r>
      <w:r>
        <w:rPr>
          <w:rFonts w:eastAsia="楷体_GB2312;楷体" w:cs="宋体;SimSun" w:ascii="楷体_GB2312;楷体" w:hAnsi="楷体_GB2312;楷体"/>
        </w:rPr>
        <w:t>×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eastAsia="楷体_GB2312;楷体"/>
        </w:rPr>
        <w:t>试卷经审批同意后方可报送。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本表存放期末试卷袋。</w:t>
      </w:r>
    </w:p>
    <w:sectPr>
      <w:footerReference w:type="default" r:id="rId2"/>
      <w:type w:val="nextPage"/>
      <w:pgSz w:w="11906" w:h="16838"/>
      <w:pgMar w:left="1588" w:right="1588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林学清</dc:creator>
  <dc:description/>
  <cp:keywords/>
  <dc:language>en-US</dc:language>
  <cp:lastModifiedBy>AutoBVT</cp:lastModifiedBy>
  <cp:lastPrinted>2021-04-20T08:37:00Z</cp:lastPrinted>
  <dcterms:modified xsi:type="dcterms:W3CDTF">2023-04-13T01:36:00Z</dcterms:modified>
  <cp:revision>27</cp:revision>
  <dc:subject/>
  <dc:title>福州英华职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