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高等学校实验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系部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  <w:lang w:eastAsia="zh-CN"/>
        </w:rPr>
        <w:t>系部负责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</w:rPr>
      </w:pPr>
      <w:r>
        <w:rPr>
          <w:rFonts w:eastAsia="黑体"/>
          <w:spacing w:val="4"/>
          <w:kern w:val="0"/>
          <w:sz w:val="40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现场检查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系部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工作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自查发现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现场检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现场检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四、未能完成整改的隐患情况及整改计划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未能完成整改隐患的详细情况，包括未能完成整改的原因、下一步工作计划及计划完成整改时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五、本工作总结须经相关负责同志审核并由主要负责同志签字后上报。</w:t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阿增</cp:lastModifiedBy>
  <cp:lastPrinted>2022-03-17T09:48:00Z</cp:lastPrinted>
  <dcterms:modified xsi:type="dcterms:W3CDTF">2023-04-12T02:5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