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6080" w:hanging="6080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附件：                     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022-2023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学年第一学期院级选修课程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764667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66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0"/>
                              <w:gridCol w:w="1180"/>
                              <w:gridCol w:w="2120"/>
                              <w:gridCol w:w="2200"/>
                              <w:gridCol w:w="1540"/>
                              <w:gridCol w:w="1480"/>
                              <w:gridCol w:w="2592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线下课程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民间工艺美术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潘汀兰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周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-1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线下课程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大学生生命教育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芳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周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-1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线下课程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书法技法与理论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强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周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-1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需自行购买笔、墨、纸、砚、毛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线下课程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大学生情感规划与性健康教育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陈学成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周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-1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线下课程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音乐剧鉴赏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唐玑衡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周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-1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线下课程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手机摄影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李浩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周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-1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手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线下课程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家庭急救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余小瑜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周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-1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线下课程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演讲与口才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叶晓莉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周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-1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线下课程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服饰手工工艺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李小倩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周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-1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自行购买白胚布、秀绷、手缝针、绣线、剪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线下课程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十四式简化太极拳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方爱虹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周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-1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线上课程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  <w:t>法治与安全教育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自行安排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学生在规定时间内自行登入系统学习、考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线上课程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国抗日战争史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自行安排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学生在规定时间内自行登入系统学习、考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线上课程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华夏五千年文化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自行安排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学生在规定时间内自行登入系统学习、考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线上课程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大国兵器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自行安排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学生在规定时间内自行登入系统学习、考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线上课程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地理中国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自行安排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学生在规定时间内自行登入系统学习、考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线上课程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天文漫谈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自行安排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学生在规定时间内自行登入系统学习、考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线上课程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电影作品读解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自行安排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学生在规定时间内自行登入系统学习、考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线上课程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性形体礼仪与形象塑造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自行安排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学生在规定时间内自行登入系统学习、考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线上课程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珍奇观赏植物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自行安排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学生在规定时间内自行登入系统学习、考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线上课程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家庭用药小百科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自行安排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学生在规定时间内自行登入系统学习、考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1pt;height:595.3pt;mso-wrap-distance-left:9pt;mso-wrap-distance-right:9pt;mso-wrap-distance-top:0pt;mso-wrap-distance-bottom:0pt;margin-top:15.7pt;mso-position-vertical-relative:text;margin-left:4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0"/>
                        <w:gridCol w:w="1180"/>
                        <w:gridCol w:w="2120"/>
                        <w:gridCol w:w="2200"/>
                        <w:gridCol w:w="1540"/>
                        <w:gridCol w:w="1480"/>
                        <w:gridCol w:w="2592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线下课程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民间工艺美术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潘汀兰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周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0-1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线下课程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大学生生命教育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芳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周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0-1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线下课程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书法技法与理论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强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周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0-1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需自行购买笔、墨、纸、砚、毛毡。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线下课程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大学生情感规划与性健康教育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陈学成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周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0-1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线下课程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音乐剧鉴赏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唐玑衡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周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0-1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线下课程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手机摄影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李浩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周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0-1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手机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线下课程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家庭急救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余小瑜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周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0-1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线下课程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演讲与口才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叶晓莉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周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0-1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线下课程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服饰手工工艺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李小倩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周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0-1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自行购买白胚布、秀绷、手缝针、绣线、剪刀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线下课程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十四式简化太极拳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方爱虹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周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0-1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线上课程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/>
                              <w:t>法治与安全教育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自行安排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学生在规定时间内自行登入系统学习、考试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线上课程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国抗日战争史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自行安排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学生在规定时间内自行登入系统学习、考试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线上课程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华夏五千年文化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自行安排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学生在规定时间内自行登入系统学习、考试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线上课程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大国兵器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自行安排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学生在规定时间内自行登入系统学习、考试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线上课程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地理中国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自行安排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学生在规定时间内自行登入系统学习、考试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线上课程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天文漫谈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自行安排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学生在规定时间内自行登入系统学习、考试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线上课程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电影作品读解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自行安排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学生在规定时间内自行登入系统学习、考试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线上课程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性形体礼仪与形象塑造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自行安排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学生在规定时间内自行登入系统学习、考试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线上课程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珍奇观赏植物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自行安排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学生在规定时间内自行登入系统学习、考试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线上课程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家庭用药小百科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自行安排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学生在规定时间内自行登入系统学习、考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Bkmc">
    <w:name w:val="bkmc"/>
    <w:basedOn w:val="Style14"/>
    <w:qFormat/>
    <w:rPr>
      <w:color w:val="2E6F7A"/>
      <w:sz w:val="36"/>
      <w:szCs w:val="36"/>
    </w:rPr>
  </w:style>
  <w:style w:type="character" w:styleId="Yyy">
    <w:name w:val="yyy"/>
    <w:basedOn w:val="Style14"/>
    <w:qFormat/>
    <w:rPr>
      <w:color w:val="000000"/>
      <w:shd w:fill="EDEDED" w:val="clear"/>
    </w:rPr>
  </w:style>
  <w:style w:type="character" w:styleId="More">
    <w:name w:val="more"/>
    <w:basedOn w:val="Style14"/>
    <w:qFormat/>
    <w:rPr>
      <w:sz w:val="18"/>
      <w:szCs w:val="18"/>
    </w:rPr>
  </w:style>
  <w:style w:type="character" w:styleId="En">
    <w:name w:val="en"/>
    <w:basedOn w:val="Style14"/>
    <w:qFormat/>
    <w:rPr>
      <w:color w:val="999999"/>
      <w:sz w:val="24"/>
      <w:szCs w:val="24"/>
    </w:rPr>
  </w:style>
  <w:style w:type="character" w:styleId="Mmdd">
    <w:name w:val="mm-dd"/>
    <w:basedOn w:val="Style14"/>
    <w:qFormat/>
    <w:rPr>
      <w:color w:val="FFFFFF"/>
      <w:shd w:fill="127540" w:val="clear"/>
    </w:rPr>
  </w:style>
  <w:style w:type="character" w:styleId="Lmmc">
    <w:name w:val="lmmc"/>
    <w:basedOn w:val="Style14"/>
    <w:qFormat/>
    <w:rPr/>
  </w:style>
  <w:style w:type="character" w:styleId="Dqwz">
    <w:name w:val="dqwz"/>
    <w:basedOn w:val="Style14"/>
    <w:qFormat/>
    <w:rPr>
      <w:color w:val="88888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枫以</cp:lastModifiedBy>
  <cp:lastPrinted>2020-12-30T15:24:00Z</cp:lastPrinted>
  <dcterms:modified xsi:type="dcterms:W3CDTF">2022-06-29T07:1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454EB0D349431F821C8E2849028F6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