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精品在线开放课程国家和省级已立项建设项目一览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2535"/>
        <w:gridCol w:w="2646"/>
        <w:gridCol w:w="2133"/>
        <w:gridCol w:w="750"/>
      </w:tblGrid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批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主要建设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广告摄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华光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发动机机械系统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力系统继电保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服务心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商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制造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嵌入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系统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广告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化学实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于互联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智能制造的鞋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D/CA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绘效果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第二轻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动机电控系统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岩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餐饮服务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旅游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工程测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础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仪器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与化工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综合布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药物治疗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电气设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地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拉坯技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工艺美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儿童语言教育与活动指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数学教学与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配电网自动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林木种苗生产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成本业务核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构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童文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底盘机械系统检测与维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片机应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化工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首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构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湄洲湾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广告摄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华光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础化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与化工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饭店情境英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资源计划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软件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商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语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领导科学与艺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管理与服务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计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组装与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仓储与配送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休闲学概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饭店前厅客房服务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东海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务英语口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对外经济贸易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全评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船舶管理（轮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海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结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心理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森林植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英语教师职业技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工全盘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电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利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控铣床加工技术与项目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安海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化白瓷花卉捏塑技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工艺美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连锁企业促销技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分子材料分析与测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模拟电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商创业沙盘模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仓储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系统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装饰材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形象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力学与地基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可编程控制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摄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力学与结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建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用程序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全用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发动机电控系统检测与维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检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楼宇自动化系统安装与调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电气系统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童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FLash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动画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二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教育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控车床编程与操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差配合与技术测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机械底盘构造与维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轮机英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虚拟现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模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管理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工程计量与计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工程施工图识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施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模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D/CA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设计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气液动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设备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制图与计算机绘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路板设计与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据库应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据处理技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Python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创业投融资管理与案例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气二次部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气试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工建筑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利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利工程制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利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力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利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应用数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展英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园林植物栽培与养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林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用药学服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健康评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常人体结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租船运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海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港航英语函电与写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海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船舶动力设备操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海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船舶辅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海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教育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童发展与教育心理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儿童文学实践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动化生产线安装与调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风光发电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电厂及变电站电气设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字电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思想道德修养与法律基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古琴演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艺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色彩表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艺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视节目播音主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艺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节事活动策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材料检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模具制造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制图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动态网站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渗透测试与攻防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创新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管理理论与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管理与服务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幼儿游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篆刻临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口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等数学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师范生语文教学素养训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际结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术英语（阅读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础英语口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住宅空间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兴才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hotosho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》图形图像处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华天涉外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际贸易综合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营销基础与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店信息系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制图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电气施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驱动电机及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安全与舒适性系统检测与维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焙烤食品加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养配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微生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化妆品质量检验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TML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片机应用系统设计与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园林规划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植物组织培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体诊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茶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叶加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仓储与配送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结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配式混凝土结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D(PKP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给水排水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结构抗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机器人操作与示教编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品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务日语听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运动鞋仿真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装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于“翻转课堂”模式的鞋服陈列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塑料成型加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理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物制剂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幼儿卫生与保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幼儿园教育活动组织与指导（英语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童水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贸单证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投资理财规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摄影摄像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创产品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工艺美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陶艺成型技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工艺美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材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跨境电商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商务基础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形图像处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纺织品染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纺织服装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综合故障诊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展示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形创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推销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片机控制系统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常用电气设备控制与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导游业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模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德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玩教具设计与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德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SS+DIV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页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德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哲学与人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建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材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第二轻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场营销策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视频剪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发与造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工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微生物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工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纺食品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美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工程施工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园林植物栽培与养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remier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视后期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工程力学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建筑工程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漆艺漆画髤饰技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旅游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解剖学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清卫生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焊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艺与技能训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罗源县高级职业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店美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第二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控车床加工技术与项目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安海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制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安海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竹编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溪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纺食品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陶瓷文化（电子商务方向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化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图案设计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狮鹏山工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纺食品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女装制版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狮鹏山工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纺食品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叶初制加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溪茶业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绘图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市农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形图像处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工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用植物组织培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田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企业会计技术及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尤溪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宠物饲养与美容保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三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控车床编程与操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平市农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全急救与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消防安全技术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污染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境监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小企业项目管理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nity3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虚拟现实游戏引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应用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底盘机械系统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桥梁下部结构施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安全技术与实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I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原理与方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供配电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工程施工组织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供配电与照明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道路工程材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儿童健康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流信息技术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L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及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llustrato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面图像处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动画原理运动规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采访与写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低频电路分析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产品检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钢结构工程施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装饰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装工程计量与计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JAVAWE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网络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气运维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输电线路维护与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林业有害生物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插花与花艺设计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计职业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经济业务核算与报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跨文化交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制剂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制剂分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鉴定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品质量检测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膳食疗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小企业创业指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跨境电子商务理论与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店活动策划与组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字非遗技术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务谈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航服务英语口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工智能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编程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理咨询理论与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服务礼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景区服务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区建设与管理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管理与服务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贸函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跨境电商创业实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英语教学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儿童语言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育婴师——婴幼儿科学养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照明产品质量控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用开发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贸企业税收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维动画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仓储配送技能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华天涉外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器人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南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纯电动汽车构造与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产品装配与调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动力电池及管理系统的诊断与维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化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与化工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蔬加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床工装夹具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三维造型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零件数控加工编程与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行业认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模具设计与制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逆向工程与快速成型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酿造生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保险理赔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空间设计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安全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微生物检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试管苗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产品加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汽车电力电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团体心理辅导与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学语文教学与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文化旅游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诊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础护理与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分子材料科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片机技术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立体裁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工程制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际贸易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款式图电脑表现技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休闲食品加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操作系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力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际商务谈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品设计表现技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记账凭证填制与审核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中型会计综合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电气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装饰工程质量检验与检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翡翠鉴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面料艺术再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装产品创意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宝玉石鉴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互联网出版物策划与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矢量图形设计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华光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店经营知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工艺美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声乐（学前教育专业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幼儿教师口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特殊儿童诊断与评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钢琴即兴伴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校长金课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路货运组织与操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搜索引擎优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连锁门店运营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际物流与货运代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竞技场馆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产品电商运营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幼儿经典绘本导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职计算机应用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护理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老年健康照护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管理与服务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常见急救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护理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机器人实操及应用技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传感器原理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创新创业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嵌入式微控制器技术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可编程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奥尔夫音乐教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儿童发展心理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传染病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学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管理与服务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计电算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电工电子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动汽车电气设备构造与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茉莉花茶窨制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商贸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代物流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市海沧区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陶瓷装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化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构成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安海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鞋类设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效果图表现技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古泉州（刺桐）申遗景点人文导游——宗教与文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市工商旅游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非线性编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快递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焊接技术与项目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岩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四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电影（视频）设计与制作全攻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流企业管理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供应链运作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货代基础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财务会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言程序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车载供电与网络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软件工程与质量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H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工智能与大数据导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据结构与算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智能制造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智能汽车环境感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船舶电气设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床电气设备运行与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液压与气压传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船体加工与装配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航海仪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车身修复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船舶放样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创新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国际邮轮应聘及面试英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机械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礼仪与沟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船舶结构与制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维修服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用航空概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底盘电控系统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MDS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业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产品逆向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船政文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驱动电机及其控制系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道路勘测与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轮机工程基础（制图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路施工安全管理与控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境化学分析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突发事件应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气安全与电工作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全职业情境体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隧道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噪声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气污染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境影响评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政工程施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壤污染与防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接待英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连锁企业门店开发与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小企业商业计划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财务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线传感网技术与实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字电路分析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贸跟单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产与检测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信网络组建与运行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Scrapy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构建数据采集系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信工程勘测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楼宇自动化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信工程监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传播学理论与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前端网页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室内设计软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dsMax+V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形创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轴数控编程与加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字测图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工程测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饰工程计量与计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装饰施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液压与气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电压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人机空气动力学与飞行原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园艺植物生产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+X</w:t>
            </w:r>
            <w:r>
              <w:rPr>
                <w:rFonts w:cs="仿宋" w:ascii="仿宋" w:hAnsi="仿宋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信息模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建模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宠物犬鉴赏与养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树生产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化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农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生物发酵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运动治疗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印制板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C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设计与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气设备运行与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赛事组织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体育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休闲运动组织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体育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市场营销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体育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然药物学基础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络与腧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航运经济地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海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生物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海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旅游地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流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与决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参展管理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工电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前端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言程序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Mysq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据库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ytho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言程序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创业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品牌形象设计》项目教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装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施工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轨道交通站场及枢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轨道交通运输设备运用——车站设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城市轨道交通概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人机飞行训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飞机维修手册使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底盘电控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零部件拆装与测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机与电气控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设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葡萄酒文化与品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网络技术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虚拟现实模型设计与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信息化模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联网移动应用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机器人应用编程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人理财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视后期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调酒与品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东海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清单工程量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华天涉外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税费申报与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南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儿童社会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南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特种机器人操作与运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南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据库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droi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发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信息技术导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沙盘模拟经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兴才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TML5+CSS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页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兴才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跨境运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与供应链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媒体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店运营推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餐厅服务与运营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hotosho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面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对象编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用英语翻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视听语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题拍摄与图像处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有效沟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发展与就业指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策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混合动力汽车构造与维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utoCA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零部件绘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市场调查与预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造单元智能化改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GNX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字化设计与制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电电路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饰图案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消防系统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质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模与计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装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营养与健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化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饮料生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安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添加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贸单证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艺英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叶审评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炮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检验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艺与茶席设计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贸英语函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三方物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电子与电气系统及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网络安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用摄影技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视画面剪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传媒创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书籍装帧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制图与制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业总线与组态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产品系统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地基基础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道路工程施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室内表现技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政工程计量与计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招投标与合同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结构（市政方向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设计构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装饰室内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运动鞋结构设计与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分子材料配方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装结构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鞋用材料生产开发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饰配件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橡胶成型加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健康指导与膳食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分析与检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llustrator+Photosho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款式图绘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材料开发与生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饰商品企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添加剂识别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掺伪鉴别检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洋活性物质生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物与化工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店市场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纺织服装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成衣立体造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纺织服装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染整助剂及性能检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纺织服装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媒体视觉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工艺美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釉上新彩绘制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工艺美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航海英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海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像摄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华光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声乐表演艺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华光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老年人活动策划与组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华光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管理与服务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证券投资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空调系统与维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经贸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维建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招投标与合同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营养与卫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用药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用卫生统计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病原生物学与免疫学实验课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香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婴幼儿保教概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餐饮服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职业技术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统计学原理与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母婴保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士人文修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商摄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北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变频与驱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北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保装备电力电子技术及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绘效果图设计表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心理学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点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第二轻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鞋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第二轻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饰搭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工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纺食品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容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工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休闲保健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发动机构造与拆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课堂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汽车营销新手入门工作手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信息模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初级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建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材料与检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建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产品微电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小型网络构建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商务概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经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纺食品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纯电动汽车高压系统的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理工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税代理实操技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商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经营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商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品流通企业会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省邮电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城市轨道交通运营安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铁路机电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救护理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清卫生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施工测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建筑工程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菜之二十四节气菜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旅游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寿山石雕刻技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旅游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铣床快速夹具加工与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罗源县高级职业中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式面点技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乐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服务器配置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乐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服装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乐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动汽车技术检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乐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纺织材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乐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轻纺食品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常用网络设备的配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机电工程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头像素描（福建省中职学业水平测试指导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机电工程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VisualBasi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程序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机电工程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剧目表演《白蛇传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市艺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剧剧目赏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市艺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儿童卫生保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文教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V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景拍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美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人机技术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美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字化设计与制造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打印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美工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CINEMA4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实战训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工商旅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理健康与职业生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工商旅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汽车使用与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工商旅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店零售与服务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市同安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品仓储物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市翔安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媒体运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市翔安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短视频运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信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信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期特效与包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厦门信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维动画建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第一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DSMAX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动画短片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高新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智慧社区系统安装与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州高新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手工艺品之藤铁工艺品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溪陈利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化艺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政工程识图与构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惠安开成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nimat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视动画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安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辅助设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D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摄影摄像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泉州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媒体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市晋兴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商务与物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晋江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湄洲湾职业技术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财务会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莆田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经商贸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植物生产与环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田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农林牧渔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特色社会主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字影音编辑与合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工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技术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工与电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明工贸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加工制造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动力电池管理与维护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平市农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城市轨道交通客运服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平市农业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纯电动汽车故障诊断与排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岩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运输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维建模技术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VRAY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岩华侨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水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护理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岩卫生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药卫生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理健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汀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五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餐烹调技术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闽瓯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鼎职业中专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服务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系统架构与运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界面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响应式布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生职业生涯与发展规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创新创业教育基础理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桥梁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国际邮轮商品零售服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船舶动力装置设计与安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钢筋混凝土构造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机器人现场编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值班机工业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发动机电控系统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船舶柴油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手车评估与交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电工电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轮机英语听力与会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制造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路工程造价编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路与电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城轨交通工程材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维修质量管理与控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飞机维修基本技能训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连接成型方法与设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装配与调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精密测量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QHSE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理体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工生产安全防范与控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代环境分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人机及其工程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工程施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媒体营销与运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全宣传教育组织与实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品质量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房屋建筑构造与识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筑施工安全管理与控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遥感技术与制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设备安全管理与控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固体废弃物处理与处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程风险评估与控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程法规标准识别、获取与转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路工程检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清洁生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市政管道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程项目质量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客舱安全与应急设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扫描技术及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船政交通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数据后台应用开发实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安全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Spark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分布式计算框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JavaScrip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编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据分析与可视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动态网站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络服务架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站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用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集成电路制造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案设计与策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咖啡制作与服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形象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Cinema4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软件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单片机应用及仿真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机器人现场编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冲压模具设计与制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控机床维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交礼仪与职业形象塑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单片机应用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运动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络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会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平法识图与钢筋算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等数学（基础模块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导游业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仓储管理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摄影测量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品类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课程数字通信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光伏电站运行与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信息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JavaSwin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的数据库管理项目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技术与计算机应用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端高级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互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传感器技术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vue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的前端框架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SQLServer20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据库应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服务器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据备份与恢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据分析与实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Spark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数据分析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微信小程序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劳动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展览直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电子商务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案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展客户关系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脱胎技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OT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运营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打印技术及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机器人概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液压气动系统安装与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底盘机械系统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城市轨道交通车辆构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智慧仓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大数据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钢筋工程量计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证券投资基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SS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框架应用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视觉开发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络工程设计与系统集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动画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CAD/CAE/CA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智慧物流信息技术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告文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Unity3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互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运动鞋开发与生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仪器分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分子材料基础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鞋服陈列与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合材料配方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运动鞋数字化产品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工设备与仪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与化工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时装画表现技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鞋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仿真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编针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纤维制品开发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与化工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休闲服装开发与生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运动装开发与生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创意文案写作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版式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媒体广告策划与创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政策法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务接待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媒体广告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学旅行安全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创意产品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人机组装与调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电产品市场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航空机械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机器人操作与运维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控编程与操作（含多轴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产品设计速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空气动力学和维护技术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控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程结构软件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玉雕技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报表编制与财务信息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跨境电商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钻石分级与商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配式结构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混凝土结构与构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筑装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SketchUp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术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导游基础知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黎明职业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技术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媒体文案写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据库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维设计与制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传统文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站建设与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宽带接入工程安装与维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微信公众号运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有机化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与化工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创新创业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工产品检验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与化工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贮藏与保鲜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冷藏与冷链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包装材料识别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化妆品配方设计与制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职公共英语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酒店英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标志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告运作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械加工工艺方案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金属工艺及材料成形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能源汽车高压安全与防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视觉传达设计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Illustrator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冲压成形工艺与模具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图形图像处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机器人离线编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消费心理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废水治理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环境监测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直播电商运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Revi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模与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+X</w:t>
            </w:r>
            <w:r>
              <w:rPr>
                <w:rFonts w:cs="仿宋" w:ascii="仿宋" w:hAnsi="仿宋"/>
                <w:kern w:val="0"/>
                <w:sz w:val="20"/>
                <w:szCs w:val="20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实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数据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经济学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报关与国际货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筑给排水工程施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工智能场景实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职业技术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发动机电控系统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职业技术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能源汽车电池及管理系统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职业技术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程经济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职业技术大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据库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CSS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发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用菌栽培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务英语视听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筑工程测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林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序设计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农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加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农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宠物外科与产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农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园艺植物组织培养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农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媒体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农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税务核算与筹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农业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样品制备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健调理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生物工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影视拍摄与后期制作实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力工程计量与计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控制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用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接触网运行与检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平法识图与钢筋算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直播营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水利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病理学与病理生理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信息技术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人护理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科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卫生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力线路安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供用电系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力系统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能型乡镇供电所岗位综合柜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能源动力与材料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代电气控制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电力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陶艺拉坯成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艺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筑装饰施工图深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艺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游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艺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音乐赏析与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艺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雕刻实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分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生物与化工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键盘和声与即兴伴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概率与数理统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儿童家庭与社区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应急救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江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室内空间设计流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华南女子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传统服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建华南女子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术英语（听力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实用英语写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跨境电商创新创业实训（基于阿里国际站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向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墨尔本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UE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虚拟现实游戏引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电竞内容创新创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快题设计表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动漫衍生产品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英华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本核算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英华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工智能应用基础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英华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设计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漆工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商务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财务会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《中国共产党党史》——中国共产党人精神谱系之福建篇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海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机器人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海洋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智慧物流与供应链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华天涉外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特种机器人安装与调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南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Cinema4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动画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市场营销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软件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页设计进阶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-javascript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页交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厦门兴才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室内陈设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-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岁婴幼儿蒙台梭利教育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园林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农林牧渔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跨境电子商务平台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城市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茶食品理化检验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茶店经营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程测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印刷工艺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工业机器人现场编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市场调研与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理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药用植物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血液学检验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级助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老年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科护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漳州卫生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织工艺设计与实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纺织服装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轻工纺织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乡村民宿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工艺美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务管理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工艺美术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船舶避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海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代服务礼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海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主推进动力装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海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交通运输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工电子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海洋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创意摄影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华光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闻传播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创意生活——陶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华光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修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经贸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管理会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经贸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智慧物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经贸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思想道德与法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轻工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检验基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流行病学基础与调查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复医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医学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教育活动设计与实施（科学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园教育活动设计与实施（美术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学语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瑜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泉州幼儿师范高等专科学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育与体育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儿科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药卫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UG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产品设计与加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字化管理会计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快递业务操作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明医学科技职业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理化检测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雕刻创新创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气装配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控机床机械装配实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首饰创意设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资源环境与安全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珠宝营销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湄洲湾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用农产品微生物检验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北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食品药品与粮食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导游实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北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成衣样板设计与制作（童装篇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北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文化艺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及触摸屏技术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北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部署与运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与信息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行社计调业务操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旅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汽车电气系统检测与维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装备制造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筑识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闽西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土木建筑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  <w:tr>
        <w:trPr>
          <w:trHeight w:val="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小企业商务谈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德职业技术学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财经商贸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省级</w:t>
            </w:r>
          </w:p>
        </w:tc>
      </w:tr>
    </w:tbl>
    <w:p>
      <w:pPr>
        <w:pStyle w:val="Heading2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54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46:00Z</dcterms:created>
  <dc:creator>微软用户</dc:creator>
  <dc:description/>
  <dc:language>en-US</dc:language>
  <cp:lastModifiedBy>张倩倩</cp:lastModifiedBy>
  <cp:lastPrinted>2021-12-31T14:04:00Z</cp:lastPrinted>
  <dcterms:modified xsi:type="dcterms:W3CDTF">2022-06-21T03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BE6473C9847BC80A5508026AD90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