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93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36"/>
          <w:szCs w:val="36"/>
        </w:rPr>
        <w:t>福州英华职业学院线上考核</w:t>
      </w:r>
      <w:r>
        <w:rPr/>
        <w:t>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0"/>
        <w:gridCol w:w="3061"/>
        <w:gridCol w:w="1259"/>
        <w:gridCol w:w="2883"/>
      </w:tblGrid>
      <w:tr>
        <w:trPr>
          <w:trHeight w:val="540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课程名称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核学期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201</w:t>
            </w:r>
            <w:r>
              <w:rPr>
                <w:rFonts w:eastAsia="楷体"/>
                <w:sz w:val="24"/>
              </w:rPr>
              <w:t>9</w:t>
            </w:r>
            <w:r>
              <w:rPr>
                <w:rFonts w:eastAsia="楷体"/>
                <w:sz w:val="24"/>
              </w:rPr>
              <w:t>-20</w:t>
            </w: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</w:rPr>
              <w:t>学年第二学期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课单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52" w:leader="none"/>
              </w:tabs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命题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试方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试时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适用年级专业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审核情况</w:t>
            </w:r>
          </w:p>
        </w:tc>
      </w:tr>
      <w:tr>
        <w:trPr>
          <w:trHeight w:val="232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研室审核意见：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"/>
                <w:sz w:val="24"/>
              </w:rPr>
              <w:t>教研室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"/>
                <w:sz w:val="24"/>
              </w:rPr>
              <w:t>系（部）审批意见：</w:t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系（部）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两份，一份存放期末档案袋，一份交教务处备案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林学清</dc:creator>
  <dc:description/>
  <cp:keywords/>
  <dc:language>en-US</dc:language>
  <cp:lastModifiedBy>林学清</cp:lastModifiedBy>
  <cp:lastPrinted>2020-06-15T16:36:00Z</cp:lastPrinted>
  <dcterms:modified xsi:type="dcterms:W3CDTF">2020-06-15T08:44:00Z</dcterms:modified>
  <cp:revision>18</cp:revision>
  <dc:subject/>
  <dc:title>福州英华职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