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5"/>
        <w:gridCol w:w="900"/>
        <w:gridCol w:w="616"/>
        <w:gridCol w:w="1184"/>
        <w:gridCol w:w="1800"/>
        <w:gridCol w:w="1800"/>
      </w:tblGrid>
      <w:tr>
        <w:trPr>
          <w:trHeight w:val="499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福州英华职业学院教职工临时住宿及午休用房申请审批表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姓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时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3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申请理由：（在相应选项中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工作需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特殊工种需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外地教职工需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需要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承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严格遵守《福州英华职业学院教职工临时住宿及午休用房管理暂行规定》，服从后勤保卫处统一安排，不强行住宿或私自入住他人寝室或擅自转让他人，并保证次年六月底退出。若住宿期间，学院急用该住房，保证在三天内无条件搬离。入住宿舍期间，遵守学院的宿舍安全管理各项规定，自觉爱护宿舍内设备，不随意拆卸。退出宿舍时，清理好个人物品并上交钥匙。如有违规，愿意接受处罚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left="5461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领导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widowControl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4:00Z</dcterms:created>
  <dc:creator>IVV</dc:creator>
  <dc:description/>
  <cp:keywords/>
  <dc:language>en-US</dc:language>
  <cp:lastModifiedBy>Administrator</cp:lastModifiedBy>
  <cp:lastPrinted>2020-06-08T09:22:00Z</cp:lastPrinted>
  <dcterms:modified xsi:type="dcterms:W3CDTF">2022-08-2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