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福州英华职业学院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2022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val="en-US" w:eastAsia="zh-CN"/>
        </w:rPr>
        <w:t>教学成果奖推荐成果汇总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  <w:lang w:eastAsia="zh-CN"/>
        </w:rPr>
      </w:pPr>
      <w:r>
        <w:rPr>
          <w:rFonts w:eastAsia="方正仿宋简体;宋体" w:ascii="方正仿宋简体;宋体" w:hAnsi="方正仿宋简体;宋体"/>
          <w:sz w:val="30"/>
          <w:szCs w:val="30"/>
          <w:lang w:eastAsia="zh-CN"/>
        </w:rPr>
      </w:r>
    </w:p>
    <w:p>
      <w:pPr>
        <w:pStyle w:val="Normal"/>
        <w:ind w:firstLine="3000"/>
        <w:jc w:val="both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 xml:space="preserve">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填报日期：    年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  <w:lang w:eastAsia="zh-CN"/>
        </w:rPr>
        <w:t>本表为有序排列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倩倩</cp:lastModifiedBy>
  <cp:lastPrinted>2020-06-30T17:10:00Z</cp:lastPrinted>
  <dcterms:modified xsi:type="dcterms:W3CDTF">2021-11-12T02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