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2"/>
        </w:rPr>
        <w:t>学生校外实习安全承诺书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24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为保证校外实习顺利完成，本人承诺在校外实习期间严格遵守以下实习安全管理要求：</w:t>
      </w:r>
    </w:p>
    <w:p>
      <w:pPr>
        <w:pStyle w:val="Normal"/>
        <w:spacing w:lineRule="auto" w:line="324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严格遵守国家的法律、法规和相关规定，不从事任何违法活动。</w:t>
      </w:r>
    </w:p>
    <w:p>
      <w:pPr>
        <w:pStyle w:val="Normal"/>
        <w:spacing w:lineRule="auto" w:line="324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严格遵守学校和实习单位的规章制度，服从管理。未经实习单位和学校同意，不擅自离开实习单位；请假或因故终止实习的，需经实习单位及学校同意并及时告知辅导员和指导老师。</w:t>
      </w:r>
    </w:p>
    <w:p>
      <w:pPr>
        <w:pStyle w:val="Normal"/>
        <w:spacing w:lineRule="auto" w:line="324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严格遵守实习单位的安全生产规范、工作安全纪律，保守实习单位的工作机密。</w:t>
      </w:r>
    </w:p>
    <w:p>
      <w:pPr>
        <w:pStyle w:val="Normal"/>
        <w:spacing w:lineRule="auto" w:line="324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绝不在校外实习期间进入江、河、湖、海、水塘、水库等水域游泳、戏水。</w:t>
      </w:r>
    </w:p>
    <w:p>
      <w:pPr>
        <w:pStyle w:val="Normal"/>
        <w:spacing w:lineRule="auto" w:line="324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严格遵守交通法规，绝不无证驾驶机动车辆、酒后驾驶机动车辆，不乘坐无保险的私人营运车辆，不出现任何与交通法规相违背的行为。</w:t>
      </w:r>
    </w:p>
    <w:p>
      <w:pPr>
        <w:pStyle w:val="Normal"/>
        <w:spacing w:lineRule="auto" w:line="324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提高安全意识，注意校外住宿安全，注意防火防盗，做到人走落锁关窗，贵重物品妥善保管。</w:t>
      </w:r>
    </w:p>
    <w:p>
      <w:pPr>
        <w:pStyle w:val="Normal"/>
        <w:spacing w:lineRule="auto" w:line="324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提高防骗意识，不参加传销、邪教等不法活动，不向陌生人通报个人信息、家庭电话和地址；不接受陌生人“馈赠”的礼品，避免上当受骗。。</w:t>
      </w:r>
    </w:p>
    <w:p>
      <w:pPr>
        <w:pStyle w:val="Normal"/>
        <w:spacing w:lineRule="auto" w:line="324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提高出行安全意识，有事外出需经请示后尽量结伴同行，严禁夜晚单独外出。</w:t>
      </w:r>
    </w:p>
    <w:p>
      <w:pPr>
        <w:pStyle w:val="Normal"/>
        <w:spacing w:lineRule="auto" w:line="324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自觉拒绝从事一切影响人身安全、身心健康的危险、违法活动；不酗酒、不吸烟；不进酒吧、夜总会、歌厅、洗浴中心等营业性娱乐场所。</w:t>
      </w:r>
    </w:p>
    <w:p>
      <w:pPr>
        <w:pStyle w:val="Normal"/>
        <w:spacing w:lineRule="auto" w:line="324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拒绝从事高毒、易燃易爆、重体力劳动强度及其它具有安全隐患的实习工作。</w:t>
      </w:r>
    </w:p>
    <w:p>
      <w:pPr>
        <w:pStyle w:val="Normal"/>
        <w:spacing w:lineRule="auto" w:line="324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．保证通讯畅通，定期通过短信、微信、电话等方式与实习指导老师和辅导员联系，通讯方式若有变更，会主动告知辅导员和实习指导老师。</w:t>
      </w:r>
    </w:p>
    <w:p>
      <w:pPr>
        <w:pStyle w:val="Normal"/>
        <w:spacing w:lineRule="auto" w:line="324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2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发扬吃苦耐劳精神，自觉维护个人和学校形象，虚心学习，圆满完成实习任务。</w:t>
      </w:r>
    </w:p>
    <w:p>
      <w:pPr>
        <w:pStyle w:val="Normal"/>
        <w:spacing w:lineRule="auto" w:line="480" w:before="312" w:after="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0"/>
        </w:rPr>
        <w:t>我已经知悉上述内容，并承诺遵守其中的安全要求</w:t>
      </w:r>
      <w:r>
        <w:rPr>
          <w:rFonts w:ascii="仿宋" w:hAnsi="仿宋" w:cs="宋体;SimSun" w:eastAsia="仿宋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auto" w:line="480" w:before="156" w:after="0"/>
        <w:ind w:right="72" w:hanging="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学生签字：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8621395</wp:posOffset>
                </wp:positionV>
                <wp:extent cx="5723890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我已经知悉上述内容，我承诺遵守其中的要求和规定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实习（实训）学生签名：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  期：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1pt;mso-wrap-distance-left:9.05pt;mso-wrap-distance-right:9.05pt;mso-wrap-distance-top:0pt;mso-wrap-distance-bottom:0pt;margin-top:678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我已经知悉上述内容，我承诺遵守其中的要求和规定。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实习（实训）学生签名：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日  期：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56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701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4:00Z</dcterms:created>
  <dc:creator>wangch</dc:creator>
  <dc:description/>
  <cp:keywords/>
  <dc:language>en-US</dc:language>
  <cp:lastModifiedBy>wangch</cp:lastModifiedBy>
  <dcterms:modified xsi:type="dcterms:W3CDTF">2019-11-05T02:42:00Z</dcterms:modified>
  <cp:revision>5</cp:revision>
  <dc:subject/>
  <dc:title/>
</cp:coreProperties>
</file>